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e�L�X�g���`�E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86|Printman/TEXT 'Athena'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C-9800,FMR/TOWNS,DOS/V,J-3100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5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Athena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}�ɂƂ�ẮA�v���O�������X�g����đS�̂�n���A�o�O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Ƃ́A�</w:t>
      </w:r>
      <w:r>
        <w:rPr/>
        <w:t>悭���邱�</w:t>
      </w:r>
      <w:r>
        <w:rPr/>
        <w:t>Ƃł��B���̂Ƃ��A����K�v������</w:t>
      </w:r>
      <w:r>
        <w:rPr/>
        <w:t>悤�</w:t>
      </w:r>
      <w:r>
        <w:rPr/>
        <w:t>ȃ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�ʂɐ��S�s�ȏ�ɂ̂</w:t>
      </w:r>
      <w:r>
        <w:rPr>
          <w:rtl w:val="true"/>
        </w:rPr>
        <w:t>ڂ</w:t>
      </w:r>
      <w:r>
        <w:rPr/>
        <w:t>邱�</w:t>
      </w:r>
      <w:r>
        <w:rPr/>
        <w:t>Ƃ��΂��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���</w:t>
      </w:r>
      <w:r>
        <w:rPr>
          <w:rtl w:val="true"/>
        </w:rPr>
        <w:t>ߖ</w:t>
      </w:r>
      <w:r>
        <w:rPr/>
        <w:t>񂷂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A�p���ɂł��</w:t>
      </w:r>
      <w:r>
        <w:rPr/>
        <w:t>邾�������</w:t>
      </w:r>
      <w:r>
        <w:rPr/>
        <w:t>Ȏ��ŋl�</w:t>
      </w:r>
      <w:r>
        <w:rPr>
          <w:rtl w:val="true"/>
        </w:rPr>
        <w:t>ߍ</w:t>
      </w:r>
      <w:r>
        <w:rPr/>
        <w:t>���</w:t>
      </w:r>
      <w:r>
        <w:rPr/>
        <w:t>ň���K�v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ɂ́AB5���</w:t>
      </w:r>
      <w:r>
        <w:rPr/>
        <w:t>邢��</w:t>
      </w:r>
      <w:r>
        <w:rPr/>
        <w:t>A4�̎���c��2�Ɋ���A �v�����^�̏k�����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ʏ��50%�̑</w:t>
      </w:r>
      <w:r>
        <w:rPr/>
        <w:t>傫���̎��</w:t>
      </w:r>
      <w:r>
        <w:rPr/>
        <w:t>ň��Ă��</w:t>
      </w:r>
      <w:r>
        <w:rPr>
          <w:rtl w:val="true"/>
        </w:rPr>
        <w:t>܂</w:t>
      </w:r>
      <w:r>
        <w:rPr/>
        <w:t>����</w:t>
      </w:r>
      <w:r>
        <w:rPr/>
        <w:t>A �p����</w:t>
      </w:r>
      <w:r>
        <w:rPr/>
        <w:t>؂</w:t>
      </w:r>
      <w:r>
        <w:rPr/>
        <w:t>�</w:t>
      </w:r>
      <w:r>
        <w:rPr/>
        <w:t>Ă���v�����^�Ƀ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Ȃǂ���A�ŏ�����B5/A4�̎���2�i�g�ň��ł��Ȃ����ƍl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v�����^�̏k���@�\�</w:t>
      </w:r>
      <w:r>
        <w:rPr/>
        <w:t>𗘗</w:t>
      </w:r>
      <w:r>
        <w:rPr/>
        <w:t>p����50%�̑</w:t>
      </w:r>
      <w:r>
        <w:rPr/>
        <w:t>傫���̎���</w:t>
      </w:r>
      <w:r>
        <w:rPr/>
        <w:t>B5/A4�Ɉ��</w:t>
      </w:r>
      <w:r>
        <w:rPr/>
        <w:t>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t�g�̑��ł͗p���T�C�Y��B3���</w:t>
      </w:r>
      <w:r>
        <w:rPr/>
        <w:t>邢��</w:t>
      </w:r>
      <w:r>
        <w:rPr/>
        <w:t>A2  [*1]�ɐ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 �����̃��[�v���\�t�g�Ȃǂł́A A3�</w:t>
      </w:r>
      <w:r>
        <w:rPr>
          <w:rtl w:val="true"/>
        </w:rPr>
        <w:t>܂</w:t>
      </w:r>
      <w:r>
        <w:rPr/>
        <w:t>łɂ͑Ή����Ă��Ă���ȏ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B3��A2�̓T�|�[�g���Ă��Ȃ��̂����ʂł��B�</w:t>
      </w:r>
      <w:r>
        <w:rPr>
          <w:rtl w:val="true"/>
        </w:rPr>
        <w:t>܂</w:t>
      </w:r>
      <w:r>
        <w:rPr/>
        <w:t>��</w:t>
      </w:r>
      <w:r>
        <w:rPr/>
        <w:t>A���[�v���\�t�g���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g���</w:t>
      </w:r>
      <w:r>
        <w:rPr/>
        <w:t>ꍇ�́</w:t>
      </w:r>
      <w:r>
        <w:rPr/>
        <w:t>A���x��</w:t>
      </w:r>
      <w:r>
        <w:rPr/>
        <w:t>𑜓</w:t>
      </w:r>
      <w:r>
        <w:rPr/>
        <w:t>x[*2]�̓_�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N���\����8086|Printman Library�̐�`���˂āA �v���O���}�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��\�t�g��J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  ���</w:t>
      </w:r>
      <w:r>
        <w:rPr/>
        <w:t>ꂪ�</w:t>
      </w:r>
      <w:r>
        <w:rPr/>
        <w:t>A  ���́u8086|Printman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hena'�v(�ȉ�Athena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Athena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v�����^���������̂�����ł�</w:t>
      </w:r>
      <w:r>
        <w:rPr/>
        <w:t>傫�</w:t>
      </w:r>
      <w:r>
        <w:rPr/>
        <w:t>Ȏ��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i�g�̒i���ɂ͓�ɐ���͂���</w:t>
      </w:r>
      <w:r>
        <w:rPr>
          <w:rtl w:val="true"/>
        </w:rPr>
        <w:t>܂</w:t>
      </w:r>
      <w:r>
        <w:rPr/>
        <w:t>���</w:t>
      </w:r>
      <w:r>
        <w:rPr/>
        <w:t>(�������A    4�`6�i���</w:t>
      </w:r>
      <w:r>
        <w:rPr/>
        <w:t>炢����</w:t>
      </w:r>
      <w:r>
        <w:rPr/>
        <w:t>E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ЂƂ̎�s�t�@�C���ŕ����@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ʕ\���Ȃǂ͊ȑf�����Ă���(��</w:t>
      </w:r>
      <w:r>
        <w:rPr>
          <w:rtl w:val="true"/>
        </w:rPr>
        <w:t>ۂ͍</w:t>
      </w:r>
      <w:r>
        <w:rPr/>
        <w:t>�</w:t>
      </w:r>
      <w:r>
        <w:rPr/>
        <w:t>҂̎</w:t>
      </w:r>
      <w:r>
        <w:rPr/>
        <w:t>蔲��</w:t>
      </w:r>
      <w:r>
        <w:rPr/>
        <w:t>)�A �t�@�C���T�C�Y��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ȉ��ƁA�@�\�̊��ɃR���p�N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e�L�X�g�t�@�C����v�����^�ɏo�͂����ɁA �e�L�X�g���`�t�B���^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����̓v���r�����[�̖���˂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Athena��MS-DOS�̃R�}���h���[�h�Ńv���O���~���O��</w:t>
      </w:r>
      <w:r>
        <w:rPr/>
        <w:t>郆�</w:t>
      </w:r>
      <w:r>
        <w:rPr/>
        <w:t>[�U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Ĕ��Ɏg���₷����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ɁA���̂</w:t>
      </w:r>
      <w:r>
        <w:rPr/>
        <w:t>悤�</w:t>
      </w:r>
      <w:r>
        <w:rPr/>
        <w:t>ȕ�ɂ́A�f���Ƀ��[�v���\�t�g��g�p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p�\�R�����S�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Ȃɑ����̕��͂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ows�ƃ��[�U�[�v�����^��</w:t>
      </w:r>
      <w:r>
        <w:rPr/>
        <w:t>펞�</w:t>
      </w:r>
      <w:r>
        <w:rPr/>
        <w:t>g�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�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́A���̊e�@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980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R/TOWN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OS/V�K�i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J-3100�V���[�Y/AX�K�i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t�B���^�Ƃ��Ďg�p����</w:t>
      </w:r>
      <w:r>
        <w:rPr/>
        <w:t>ꍇ�́</w:t>
      </w:r>
      <w:r>
        <w:rPr/>
        <w:t>ADOS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Ή����Ă���v�����^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SC/P84-J24�K�i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SX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PR201H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FMP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�\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}�j���A���ł́A�I�v�V�����̏�����ɂ��āA���̂</w:t>
      </w:r>
      <w:r>
        <w:rPr/>
        <w:t>悤�</w:t>
      </w:r>
      <w:r>
        <w:rPr/>
        <w:t>ȕ\�L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{A|B|C}�́AA�AB�AC�̂�������1�I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[parm]�́Aparm���ȗ��\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�</w:t>
      </w:r>
      <w:r>
        <w:rPr>
          <w:rtl w:val="true"/>
        </w:rPr>
        <w:t>ۂ́</w:t>
      </w:r>
      <w:r>
        <w:rPr/>
        <w:t>A���̃v�����^��B3�</w:t>
      </w:r>
      <w:r>
        <w:rPr>
          <w:rtl w:val="true"/>
        </w:rPr>
        <w:t>܂</w:t>
      </w:r>
      <w:r>
        <w:rPr/>
        <w:t>ł����Ή����Ă��</w:t>
      </w:r>
      <w:r>
        <w:rPr>
          <w:rtl w:val="true"/>
        </w:rPr>
        <w:t>܂</w:t>
      </w:r>
      <w:r>
        <w:rPr/>
        <w:t>���</w:t>
      </w:r>
      <w:r>
        <w:rPr/>
        <w:t>(;_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2] �M�҂̃v�����^��360dpi�ł����A    �</w:t>
      </w:r>
      <w:r>
        <w:rPr/>
        <w:t>茳�̃</w:t>
      </w:r>
      <w:r>
        <w:rPr/>
        <w:t>\�t�g�̓r�b�g�}�b�v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0dpi�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́A �����Ƃ��ăv�����^�̍��[�ɂ��</w:t>
      </w:r>
      <w:r>
        <w:rPr/>
        <w:t>킹�</w:t>
      </w:r>
      <w:r>
        <w:rPr/>
        <w:t>ăZ�b�g���</w:t>
      </w:r>
      <w:r>
        <w:rPr>
          <w:rtl w:val="true"/>
        </w:rPr>
        <w:t>܂</w:t>
      </w:r>
      <w:r>
        <w:rPr/>
        <w:t>��</w:t>
      </w:r>
      <w:r>
        <w:rPr/>
        <w:t>BPC-PR�ł́A����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ł͒����ɂ��</w:t>
      </w:r>
      <w:r>
        <w:rPr/>
        <w:t>킹�</w:t>
      </w:r>
      <w:r>
        <w:rPr/>
        <w:t>ăZ�b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S�̂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ł�Athena��g�p����</w:t>
      </w:r>
      <w:r>
        <w:rPr>
          <w:rtl w:val="true"/>
        </w:rPr>
        <w:t>ۂ́</w:t>
      </w:r>
      <w:r>
        <w:rPr/>
        <w:t>u�S�̗̂�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�N������ɂ́A�</w:t>
      </w:r>
      <w:r>
        <w:rPr>
          <w:rtl w:val="true"/>
        </w:rPr>
        <w:t>܂</w:t>
      </w:r>
      <w:r>
        <w:rPr/>
        <w:t>��</w:t>
      </w:r>
      <w:r>
        <w:rPr/>
        <w:t>AMS-DOS�̃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ENA [�I�v�V����]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��ẮA���</w:t>
      </w:r>
      <w:r>
        <w:rPr>
          <w:rtl w:val="true"/>
        </w:rPr>
        <w:t>߈</w:t>
      </w:r>
      <w:r>
        <w:rPr/>
        <w:t>ȍ~�Ő����</w:t>
      </w:r>
      <w:r>
        <w:rPr>
          <w:rtl w:val="true"/>
        </w:rPr>
        <w:t>܂</w:t>
      </w:r>
      <w:r>
        <w:rPr/>
        <w:t>��</w:t>
      </w:r>
      <w:r>
        <w:rPr/>
        <w:t>BAthena���N������ƁA���̂</w:t>
      </w:r>
      <w:r>
        <w:rPr/>
        <w:t>悤�</w:t>
      </w:r>
      <w:r>
        <w:rPr/>
        <w:t>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L�X�g��� 8086|Printman/TEXT 'Athena'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</w:t>
      </w:r>
      <w:r>
        <w:rPr>
          <w:rtl w:val="true"/>
        </w:rPr>
        <w:t>ݒ</w:t>
      </w:r>
      <w:r>
        <w:rPr/>
        <w:t xml:space="preserve">�     </w:t>
      </w:r>
      <w:r>
        <w:rPr/>
        <w:t>: FMR/TOWNS �{ ESC/P-J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̧�� </w:t>
      </w:r>
      <w:r>
        <w:rPr/>
        <w:t>: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}�[�W�� : ��9mm  ��3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T�C�Y   : ��182mm�~�c2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_���}�[�W�� : ��20mm  ��10mm  �E10mm ��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󎚕��     </w:t>
      </w:r>
      <w:r>
        <w:rPr/>
        <w:t>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͂���͈� : 1�`9999�y�[�W(�y�[�W�ԍ� +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�̕�      : �S�p������  ��28�~�c38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�       : 80���~40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g         : 1�i(�i��161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b�_       : (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b�^       : (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ł�</w:t>
      </w:r>
      <w:r>
        <w:rPr/>
        <w:t>낵���</w:t>
      </w:r>
      <w:r>
        <w:rPr/>
        <w:t>ł���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</w:t>
      </w:r>
      <w:r>
        <w:rPr/>
        <w:t>A�u1���̕��v�ƁA�i�g�</w:t>
      </w:r>
      <w:r>
        <w:rPr/>
        <w:t>݂́</w:t>
      </w:r>
      <w:r>
        <w:rPr/>
        <w:t>u�i���v�ȊO�̍��</w:t>
      </w:r>
      <w:r>
        <w:rPr>
          <w:rtl w:val="true"/>
        </w:rPr>
        <w:t>ڂ́</w:t>
      </w:r>
      <w:r>
        <w:rPr/>
        <w:t>A ���</w:t>
      </w:r>
      <w:r>
        <w:rPr/>
        <w:t>ׂ</w:t>
      </w:r>
      <w:r>
        <w:rPr/>
        <w:t>ăI�v�V��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1���̕��v�Ƃ́A�S�p����1�����Ɏg�p����</w:t>
      </w:r>
      <w:r>
        <w:rPr/>
        <w:t>镝��</w:t>
      </w:r>
      <w:r>
        <w:rPr/>
        <w:t>A�h�b�g�P�ʂŎ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Ȕ��f�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A�c�Ƃ�ɁA24�����ɂȂ�Ɨ</w:t>
      </w:r>
      <w:r>
        <w:rPr/>
        <w:t>ׂ̎��</w:t>
      </w:r>
      <w:r>
        <w:rPr/>
        <w:t>Ǝ��̈</w:t>
      </w:r>
      <w:r>
        <w:rPr/>
        <w:t>ꕔ���</w:t>
      </w:r>
      <w:r>
        <w:rPr/>
        <w:t>d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27��</w:t>
      </w:r>
      <w:r>
        <w:rPr/>
        <w:t>菬�����</w:t>
      </w:r>
      <w:r>
        <w:rPr/>
        <w:t>Ȃ���</w:t>
      </w:r>
      <w:r>
        <w:rPr/>
        <w:t>ꍇ�</w:t>
      </w:r>
      <w:r>
        <w:rPr/>
        <w:t>APC-PR201H��MSX�����v�����^�ł͈��ɒ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c�����</w:t>
      </w:r>
      <w:r>
        <w:rPr/>
        <w:t>傫���</w:t>
      </w:r>
      <w:r>
        <w:rPr/>
        <w:t>Ȃ�ƁA�ǂ</w:t>
      </w:r>
      <w:r>
        <w:rPr/>
        <w:t>݂</w:t>
      </w:r>
      <w:r>
        <w:rPr/>
        <w:t>Â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 �c���͉�������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㑽���</w:t>
      </w:r>
      <w:r>
        <w:rPr/>
        <w:t>Ȃ�</w:t>
      </w:r>
      <w:r>
        <w:rPr/>
        <w:t>悤�</w:t>
      </w:r>
      <w:r>
        <w:rPr/>
        <w:t>ɂ���̂��x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x�I�v�V������m�F���A ����ł</w:t>
      </w:r>
      <w:r>
        <w:rPr/>
        <w:t>悯���</w:t>
      </w:r>
      <w:r>
        <w:rPr/>
        <w:t>Y����Ă��������B  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xx�y�[�W����</w:t>
      </w:r>
      <w:r>
        <w:rPr>
          <w:rtl w:val="true"/>
        </w:rPr>
        <w:t>܂</w:t>
      </w:r>
      <w:r>
        <w:rPr/>
        <w:t>�  �</w:t>
      </w:r>
      <w:r>
        <w:rPr/>
        <w:t>p����Z�b�g���Ă��������v�ƕ\������</w:t>
      </w:r>
      <w:r>
        <w:rPr>
          <w:rtl w:val="true"/>
        </w:rPr>
        <w:t>܂</w:t>
      </w:r>
      <w:r>
        <w:rPr/>
        <w:t>��̂</w:t>
      </w:r>
      <w:r>
        <w:rPr/>
        <w:t>ŁA�p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A�����L�[����ƈ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������</w:t>
      </w:r>
      <w:r>
        <w:rPr/>
        <w:t>ꍇ�</w:t>
      </w:r>
      <w:r>
        <w:rPr/>
        <w:t>A��Ɂu�@��</w:t>
      </w:r>
      <w:r>
        <w:rPr>
          <w:rtl w:val="true"/>
        </w:rPr>
        <w:t>ݒ</w:t>
      </w:r>
      <w:r>
        <w:rPr/>
        <w:t>�</w:t>
      </w:r>
      <w:r>
        <w:rPr/>
        <w:t>v�̕������Ԉ��Ă���</w:t>
      </w:r>
      <w:r>
        <w:rPr/>
        <w:t>ꍇ�́</w:t>
      </w:r>
      <w:r>
        <w:rPr/>
        <w:t>A 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B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�r���ŏI���������Ƃ��́A�uxx�y�[�W����</w:t>
      </w:r>
      <w:r>
        <w:rPr>
          <w:rtl w:val="true"/>
        </w:rPr>
        <w:t>܂</w:t>
      </w:r>
      <w:r>
        <w:rPr/>
        <w:t>�����</w:t>
      </w:r>
      <w:r>
        <w:rPr/>
        <w:t>v���\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Ctrl+C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���I�v�V�������w�</w:t>
      </w:r>
      <w:r>
        <w:rPr/>
        <w:t>肳�ꂽ�</w:t>
      </w:r>
      <w:r>
        <w:rPr/>
        <w:t>Ƃ��́A�E���ɂ����̂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���ϐ��ƃ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ݒ</w:t>
      </w:r>
      <w:r>
        <w:rPr/>
        <w:t>肷�錈�</w:t>
      </w:r>
      <w:r>
        <w:rPr>
          <w:rtl w:val="true"/>
        </w:rPr>
        <w:t>܂</w:t>
      </w:r>
      <w:r>
        <w:rPr/>
        <w:t>肫����</w:t>
      </w:r>
      <w:r>
        <w:rPr/>
        <w:t>I�v�V�����A��Ɏ��</w:t>
      </w:r>
      <w:r>
        <w:rPr>
          <w:rtl w:val="true"/>
        </w:rPr>
        <w:t>߂</w:t>
      </w:r>
      <w:r>
        <w:rPr/>
        <w:t>Ő�����-C�A-P�A-L�Ȃǂ̃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��ϐ�Athena�ɐ</w:t>
      </w:r>
      <w:r>
        <w:rPr>
          <w:rtl w:val="true"/>
        </w:rPr>
        <w:t>ݒ</w:t>
      </w:r>
      <w:r>
        <w:rPr/>
        <w:t>肵�</w:t>
      </w:r>
      <w:r>
        <w:rPr/>
        <w:t>Ă����ƁA���̃I�v�V������N�����ɖ�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Athena�ɂ͂�������̃I�v�V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ꍇ�</w:t>
      </w:r>
      <w:r>
        <w:rPr/>
        <w:t>ɂ��Ă�MS-DOS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̒����̐���ł���127�o�C�g�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   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 Athena�ɓn���</w:t>
      </w:r>
      <w:r>
        <w:rPr/>
        <w:t>ׂ��</w:t>
      </w:r>
      <w:r>
        <w:rPr/>
        <w:t>I�v�V������L�q�����t�@�C����p�ӂ��A  �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@athena.i�v�̂</w:t>
      </w:r>
      <w:r>
        <w:rPr/>
        <w:t>悤�</w:t>
      </w:r>
      <w:r>
        <w:rPr/>
        <w:t>ɁA�u@�v�ɑ����ăt�@�C��������ƁA�R�}���h���C���̂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ɂ��̃t�@�C���̓�e���}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̂��Ƃ�A�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X�|���X�t�@�C������ϐ��̒��ŗႦ�΁u@athena2.i�v�Ƃ��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2.i�̓�e����ɑ}���Ӗ��ł͂Ȃ��A �u@athena2.i�v�Ƃ������O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��ϐ��⃌�X�|���X�t�@�C���̒��Ńt�@�C�����Ƀ��C���h�J�[�h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X�|���X�t�@�C����1�s�͉�s�����254�o�C�g�ȓ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@a:athena.i�v�́ua:athena.i�v��X�|���X�t�@�C���Ƃ���w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:@athena.i�v��A�h���C�u�́u@athena.i�v�̓�e�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��΂ɕK�v�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Athena��g�p����</w:t>
      </w:r>
      <w:r>
        <w:rPr>
          <w:rtl w:val="true"/>
        </w:rPr>
        <w:t>ۂ</w:t>
      </w:r>
      <w:r>
        <w:rPr/>
        <w:t>ɐ�Ύw�</w:t>
      </w:r>
      <w:r>
        <w:rPr/>
        <w:t>肵�</w:t>
      </w:r>
      <w:r>
        <w:rPr/>
        <w:t>Ȃ���΂Ȃ�Ȃ��I�v�V�����ɂ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�̃I�v�V�����́A��{�I�Ɋ��ϐ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�R���s���[�^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�I�v�V�����́A�g�p����R���s���[�^�̋@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C{NEC|FM|IBM|J31|AX}  (�f�t�H���g��-C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NEC   |NEC PC-9800�V���[�Y�AEPSON PC-x86�V���[�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+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FM    |�x�m�� FMR/FM TOWNS�V���[�Y�A���� PanacomM�V���[�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+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IBM   |PC/AT�</w:t>
      </w:r>
      <w:r>
        <w:rPr/>
        <w:t>݊��</w:t>
      </w:r>
      <w:r>
        <w:rPr/>
        <w:t>@(DOS/V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+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J31,-CAX |���� J-3100�V���[�Y�A�e�� AX�K�i�@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</w:t>
      </w:r>
      <w:r>
        <w:rPr>
          <w:rtl w:val="true"/>
        </w:rPr>
        <w:t>ۂ</w:t>
      </w:r>
      <w:r>
        <w:rPr/>
        <w:t>�</w:t>
      </w:r>
      <w:r>
        <w:rPr/>
        <w:t>-C�̌��1�����������Ă��</w:t>
      </w:r>
      <w:r>
        <w:rPr>
          <w:rtl w:val="true"/>
        </w:rPr>
        <w:t>܂</w:t>
      </w:r>
      <w:r>
        <w:rPr/>
        <w:t>��񂩂�</w:t>
      </w:r>
      <w:r>
        <w:rPr/>
        <w:t>A-CN�A -CF�̂</w:t>
      </w:r>
      <w:r>
        <w:rPr/>
        <w:t>悤�</w:t>
      </w:r>
      <w:r>
        <w:rPr/>
        <w:t>ɗ��L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�v�����^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�I�v�V�����́A�g�p����v�����^�̋@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P{ESCP|MSX|PCPR|FMPR}  (�f�t�H���g��-PES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SCP|ESC/P84-J24�K�i�@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+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SX |MSX�K�i�����v�����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+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CPR|PC-PR201H�</w:t>
      </w:r>
      <w:r>
        <w:rPr/>
        <w:t>݊��</w:t>
      </w:r>
      <w:r>
        <w:rPr/>
        <w:t>@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+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MPR|FMPR�V���[�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 ��</w:t>
      </w:r>
      <w:r>
        <w:rPr>
          <w:rtl w:val="true"/>
        </w:rPr>
        <w:t>ۂ</w:t>
      </w:r>
      <w:r>
        <w:rPr/>
        <w:t>�</w:t>
      </w:r>
      <w:r>
        <w:rPr/>
        <w:t>-P�̌��1�����������Ă��</w:t>
      </w:r>
      <w:r>
        <w:rPr>
          <w:rtl w:val="true"/>
        </w:rPr>
        <w:t>܂</w:t>
      </w:r>
      <w:r>
        <w:rPr/>
        <w:t>��񂩂�</w:t>
      </w:r>
      <w:r>
        <w:rPr/>
        <w:t>A-PE�A-PM�̂</w:t>
      </w:r>
      <w:r>
        <w:rPr/>
        <w:t>悤�</w:t>
      </w:r>
      <w:r>
        <w:rPr/>
        <w:t>ɗ��L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��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ɂ́A�p���̎l��Ɉ��ł��Ȃ��̈</w:t>
      </w:r>
      <w:r>
        <w:rPr/>
        <w:t>悪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 �����A Athen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}�[�W��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|   ���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********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*����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*�\�̈�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*******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I�v�V�����ł́A 4�̕����}�[�W���̂���������}�[�W���ƕ������}�[�W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L������}�[�W��,�������}�[�W��  (�f�t�H���g��-L9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}�[�W���́A �ʏ�̓v�����^�̐����ɏ����Ă���͂��ł��B �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 �</w:t>
      </w:r>
      <w:r>
        <w:rPr>
          <w:rtl w:val="true"/>
        </w:rPr>
        <w:t>܂</w:t>
      </w:r>
      <w:r>
        <w:rPr/>
        <w:t>���</w:t>
      </w:r>
      <w:r>
        <w:rPr/>
        <w:t>ƍ��̕����E�_���}�[�W����Ƃ��0�ɂ��A�w�b�_�ɂȂɂ�w�</w:t>
      </w:r>
      <w:r>
        <w:rPr/>
        <w:t>肹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��������B[*3]�����āA��̐}�̕����}�[�W���̒l�</w:t>
      </w:r>
      <w:r>
        <w:rPr/>
        <w:t>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</w:t>
      </w:r>
      <w:r>
        <w:rPr/>
        <w:t>ꂽ���͂��</w:t>
      </w:r>
      <w:r>
        <w:rPr/>
        <w:t>p���̍��[����͂</w:t>
      </w:r>
      <w:r>
        <w:rPr>
          <w:rtl w:val="true"/>
        </w:rPr>
        <w:t>ݏ</w:t>
      </w:r>
      <w:r>
        <w:rPr/>
        <w:t>o�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��̐}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̒����</w:t>
      </w:r>
      <w:r>
        <w:rPr/>
        <w:t>Ƀ}�C�i�X��������l������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����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������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̖͂</w:t>
      </w:r>
      <w:r>
        <w:rPr/>
        <w:t>`���ɁA�����Ƃ��ėp���̓v�����^�̍��[�ɃZ�b�g���Ă��������Ə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̋@�\��g���Β����ɃZ�b�g���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�A�p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ɂ��ĕ����}�[�W�����Ⴄ���ƂɂȂ�̂ŁA�������T�C�Y�̗p��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�</w:t>
      </w:r>
      <w:r>
        <w:rPr/>
        <w:t>ꍇ�</w:t>
      </w:r>
      <w:r>
        <w:rPr/>
        <w:t>ȊO�͂����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E�}�[�W���ƕ������}�[�W���͂��̃I�v�V�����ł͎w�</w:t>
      </w:r>
      <w:r>
        <w:rPr/>
        <w:t>肵�</w:t>
      </w:r>
      <w:r>
        <w:rPr>
          <w:rtl w:val="true"/>
        </w:rPr>
        <w:t>܂</w:t>
      </w:r>
      <w:r>
        <w:rPr/>
        <w:t>��񂪁</w:t>
      </w:r>
      <w:r>
        <w:rPr/>
        <w:t>A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M�R�}���h�Ŏw�</w:t>
      </w:r>
      <w:r>
        <w:rPr/>
        <w:t>肷��</w:t>
      </w:r>
      <w:r>
        <w:rPr/>
        <w:t>_���E/���}�[�W�����������Ȃ��</w:t>
      </w:r>
      <w:r>
        <w:rPr/>
        <w:t>悤�</w:t>
      </w:r>
      <w:r>
        <w:rPr/>
        <w:t>ɒ�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���Ƃ��{�I�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 �����</w:t>
      </w:r>
      <w:r>
        <w:rPr>
          <w:rtl w:val="true"/>
        </w:rPr>
        <w:t>ݒ</w:t>
      </w:r>
      <w:r>
        <w:rPr/>
        <w:t>�̃</w:t>
      </w:r>
      <w:r>
        <w:rPr/>
        <w:t>I�v�V�����̂����A ���Ƃ��{�I�Ȃ�̂ɂ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 �p��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�I�v�V�����́A�p���̃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2�ʂ�̎w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S����,�c��  �</w:t>
      </w:r>
      <w:r>
        <w:rPr>
          <w:rtl w:val="true"/>
        </w:rPr>
        <w:t>܂</w:t>
      </w:r>
      <w:r>
        <w:rPr/>
        <w:t xml:space="preserve">���  </w:t>
      </w:r>
      <w:r>
        <w:rPr/>
        <w:t>-S{A|B}{3|4|5|6}[L]  (�f�t�H���g��-S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҂́A�p���̃T�C�Y�𒼐</w:t>
      </w:r>
      <w:r>
        <w:rPr>
          <w:rtl w:val="true"/>
        </w:rPr>
        <w:t>ڎ</w:t>
      </w:r>
      <w:r>
        <w:rPr/>
        <w:t>w�</w:t>
      </w:r>
      <w:r>
        <w:rPr/>
        <w:t>肷���</w:t>
      </w:r>
      <w:r>
        <w:rPr/>
        <w:t>@�A��҂�A4�AB5�Ȃǂ̌^�ԂŎw�</w:t>
      </w:r>
      <w:r>
        <w:rPr/>
        <w:t>肷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 �Ȃ��A�^�Ԃ̌��'L'�����Ɨp������Ɏg���w��A���Ȃ���Ώc�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 �_���}�[�W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�I�v�V�����́A�p���̎l��ɊJ����]��(�_���}�[�W��)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M��]��,���]��,�E�]��,���]��  (�f�t�H���g��-M20,10,10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}�[�W���Ƃ́A�v�����^�̎d�l����u�ł��Ȃ��v�����ł���A�_��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Ƃ́A����Ƃ͕ʂɃ��[�U�[�����u���Ȃ��v������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��}�[�W���ɂ́A�����}�[�W����</w:t>
      </w:r>
      <w:r>
        <w:rPr/>
        <w:t>菬�����</w:t>
      </w:r>
      <w:r>
        <w:rPr/>
        <w:t>l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}�[�W���E�������}�[�W����-L�I�v�V�����Ŗ����I�Ɏw�</w:t>
      </w:r>
      <w:r>
        <w:rPr/>
        <w:t>肵�</w:t>
      </w:r>
      <w:r>
        <w:rPr/>
        <w:t>Ȃ��̂ŁA�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 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�I�v�V�����́A1�s�̎����A1�y�[�W�Ɉ���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N���̎���,�c�̎���  (�f�t�H���g��-N80,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̎����͔��p��1�����A���Ȃ</w:t>
      </w:r>
      <w:r>
        <w:rPr/>
        <w:t>킿�</w:t>
      </w:r>
      <w:r>
        <w:rPr/>
        <w:t>S�p������1����2�����Ɛ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�i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ł́A�e�L�X�g�t�@�C���ɒi�g��{���Ĉ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K�i��,�i�ԃX�y�[�X  (�f�t�H���g��-K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i�g��</w:t>
      </w:r>
      <w:r>
        <w:rPr>
          <w:rtl w:val="true"/>
        </w:rPr>
        <w:t>ݒ</w:t>
      </w:r>
      <w:r>
        <w:rPr/>
        <w:t>肵���ꍇ�</w:t>
      </w:r>
      <w:r>
        <w:rPr/>
        <w:t>A -N�I�v�V�����ł�1�i������̎�����w�</w:t>
      </w:r>
      <w:r>
        <w:rPr/>
        <w:t>肷�邱�</w:t>
      </w:r>
      <w:r>
        <w:rPr/>
        <w:t>Ƃ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�w�b�_�E�t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ł́A�p���̏</w:t>
      </w:r>
      <w:r>
        <w:rPr/>
        <w:t>㕔�≺���</w:t>
      </w:r>
      <w:r>
        <w:rPr/>
        <w:t>Ƀy�[�W�ԍ��Ȃǂ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  <w:t>w�b�_�A�����Ɉ����̂�t�b�^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b�_��-H�I�v�V�����ŁA�t�b�^��-F�I�v�V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H"�w�b�_������" -F"�t�b�^������" (�f�t�H���g�̓w�b�_�E�t�b�^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w�b�_������v�̏�����ƁA�u�t�b�^������v�̏�����͑S������ł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w�b�_�̕���Ɏ��Đ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w�b�_������͑S�̂�u"�v�Ŋ���</w:t>
      </w:r>
      <w:r>
        <w:rPr>
          <w:rtl w:val="true"/>
        </w:rPr>
        <w:t>܂</w:t>
      </w:r>
      <w:r>
        <w:rPr/>
        <w:t>��</w:t>
      </w:r>
      <w:r>
        <w:rPr/>
        <w:t>B�u"�v���g��w�b�_������̈</w:t>
      </w:r>
      <w:r>
        <w:rPr/>
        <w:t>ꕔ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p�������</w:t>
      </w:r>
      <w:r>
        <w:rPr/>
        <w:t>ꍇ�́</w:t>
      </w:r>
      <w:r>
        <w:rPr/>
        <w:t>A �u^"�v�Ƃ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u^�v��g�p�������</w:t>
      </w:r>
      <w:r>
        <w:rPr/>
        <w:t>ꍇ��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^^�v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b�_������̒��ɂ́A���ɂ�������R�[�h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%n|�y�[�W�ԍ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%p|�p�X����</w:t>
      </w:r>
      <w:r>
        <w:rPr>
          <w:rtl w:val="true"/>
        </w:rPr>
        <w:t>܂</w:t>
      </w:r>
      <w:r>
        <w:rPr/>
        <w:t>񂾃</w:t>
      </w:r>
      <w:r>
        <w:rPr/>
        <w:t>t�@�C����[*4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%f|�p�X����</w:t>
      </w:r>
      <w:r>
        <w:rPr>
          <w:rtl w:val="true"/>
        </w:rPr>
        <w:t>܂܂</w:t>
      </w:r>
      <w:r>
        <w:rPr/>
        <w:t>Ȃ��t�@�C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%%|%���</w:t>
      </w:r>
      <w:r>
        <w:rPr/>
        <w:t>ꎩ�</w:t>
      </w:r>
      <w:r>
        <w:rPr/>
        <w:t>g(�u^%�v�ł͂Ȃ�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^��������l�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���̑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1  �W���o�͂ւ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ł́A��1�͂ŏq�</w:t>
      </w:r>
      <w:r>
        <w:rPr/>
        <w:t>ׂ��</w:t>
      </w:r>
      <w:r>
        <w:rPr/>
        <w:t>悤�</w:t>
      </w:r>
      <w:r>
        <w:rPr/>
        <w:t>ɁA �t�@�C���̓�e��v�����^�ł͂Ȃ��W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P!  (�f�t�H���g��-P!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 �t�@�C�������O�ɗp���������K�v�ɂȂ�̂��A���̎��l�</w:t>
      </w:r>
      <w:r>
        <w:rPr>
          <w:rtl w:val="true"/>
        </w:rPr>
        <w:t>߂�</w:t>
      </w:r>
      <w:r>
        <w:rPr/>
        <w:t>1</w:t>
      </w:r>
      <w:r>
        <w:rPr/>
        <w:t>�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</w:t>
      </w:r>
      <w:r>
        <w:rPr>
          <w:rtl w:val="true"/>
        </w:rPr>
        <w:t>܂</w:t>
      </w:r>
      <w:r>
        <w:rPr/>
        <w:t>�̂��</w:t>
      </w:r>
      <w:r>
        <w:rPr/>
        <w:t>Ȃǂ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Ɏg�p�ł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>
          <w:rtl w:val="true"/>
        </w:rPr>
        <w:t>܂</w:t>
      </w:r>
      <w:r>
        <w:rPr/>
        <w:t>��</w:t>
      </w:r>
      <w:r>
        <w:rPr/>
        <w:t>A ���̋@�\��C�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����c�[���ł͂Ȃ��e�L�X�g���`�t�B���^�Ƃ��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!��w�</w:t>
      </w:r>
      <w:r>
        <w:rPr/>
        <w:t>肵���ꍇ�</w:t>
      </w:r>
      <w:r>
        <w:rPr/>
        <w:t>A �y�[�W�Ԃɂ͋󔒍s���u����</w:t>
      </w:r>
      <w:r>
        <w:rPr>
          <w:rtl w:val="true"/>
        </w:rPr>
        <w:t>܂</w:t>
      </w:r>
      <w:r>
        <w:rPr/>
        <w:t>����</w:t>
      </w:r>
      <w:r>
        <w:rPr/>
        <w:t>A���̍s����-M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u�_�����}�[�W���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-P!��-M�𓯎��Ɏw�</w:t>
      </w:r>
      <w:r>
        <w:rPr/>
        <w:t>肷��ꍇ�́</w:t>
      </w:r>
      <w:r>
        <w:rPr/>
        <w:t>A�K��-P!���Ɏw�</w:t>
      </w:r>
      <w:r>
        <w:rPr/>
        <w:t>肵�</w:t>
      </w:r>
      <w:r>
        <w:rPr/>
        <w:t>Ă��������B -P!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A�R�}���h���C���̂���ȍ~�̕�����-M��w�</w:t>
      </w:r>
      <w:r>
        <w:rPr/>
        <w:t>肵�</w:t>
      </w:r>
      <w:r>
        <w:rPr/>
        <w:t>Ȃ�����</w:t>
      </w:r>
      <w:r>
        <w:rPr/>
        <w:t>ꍇ�́</w:t>
      </w:r>
      <w:r>
        <w:rPr/>
        <w:t>A�_��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Ƃ</w:t>
      </w:r>
      <w:r>
        <w:rPr/>
        <w:t>݂</w:t>
      </w:r>
      <w:r>
        <w:rPr/>
        <w:t>Ȃ���A�y�[�W�Ԃɂ�1�s�̋�s��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2  ����͈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�I�v�V�����́A�e�L�X�g�̂����ǂ�����ǂ��</w:t>
      </w:r>
      <w:r>
        <w:rPr>
          <w:rtl w:val="true"/>
        </w:rPr>
        <w:t>܂</w:t>
      </w:r>
      <w:r>
        <w:rPr/>
        <w:t>ł����̂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A�J�n�y�[�W,�I���y�[�W,�y�[�W�ԍ�����  (�f�t�H���g��-A1,9999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�I�v�V�������w�</w:t>
      </w:r>
      <w:r>
        <w:rPr/>
        <w:t>肳���</w:t>
      </w:r>
      <w:r>
        <w:rPr/>
        <w:t>ƁA Athena�́A �u�J�n�y�[�W�v�Ŏw�</w:t>
      </w:r>
      <w:r>
        <w:rPr/>
        <w:t>肳�ꂽ�</w:t>
      </w:r>
      <w:r>
        <w:rPr/>
        <w:t>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��y�[�W�v�Ŏw�</w:t>
      </w:r>
      <w:r>
        <w:rPr/>
        <w:t>肳�ꂽ�</w:t>
      </w:r>
      <w:r>
        <w:rPr/>
        <w:t>y�[�W�</w:t>
      </w:r>
      <w:r>
        <w:rPr>
          <w:rtl w:val="true"/>
        </w:rPr>
        <w:t>܂</w:t>
      </w:r>
      <w:r>
        <w:rPr/>
        <w:t>ł̂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w�b�_�E�t�b�^�Ƀy�[�W�ԍ��𖄂</w:t>
      </w:r>
      <w:r>
        <w:rPr>
          <w:rtl w:val="true"/>
        </w:rPr>
        <w:t>ߍ��ނ</w:t>
      </w:r>
      <w:r>
        <w:rPr/>
        <w:t>Ƃ��A��</w:t>
      </w:r>
      <w:r>
        <w:rPr>
          <w:rtl w:val="true"/>
        </w:rPr>
        <w:t>ۂ̃</w:t>
      </w:r>
      <w:r>
        <w:rPr/>
        <w:t>y�[�W�ԍ��̑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ԍ��Ɂu�y�[�W�ԍ������v��������̂𖄂</w:t>
      </w:r>
      <w:r>
        <w:rPr>
          <w:rtl w:val="true"/>
        </w:rPr>
        <w:t>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e�L�X�g�̂���3�y�[�W����5�y�[�W�</w:t>
      </w:r>
      <w:r>
        <w:rPr>
          <w:rtl w:val="true"/>
        </w:rPr>
        <w:t>܂</w:t>
      </w:r>
      <w:r>
        <w:rPr/>
        <w:t>ł����Ƃ��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ł�1����(��</w:t>
      </w:r>
      <w:r>
        <w:rPr>
          <w:rtl w:val="true"/>
        </w:rPr>
        <w:t>ۂ</w:t>
      </w:r>
      <w:r>
        <w:rPr/>
        <w:t>ɂ͑�3�y�[�W)�Ƀy�[�W�ԍ��u1�v��U�</w:t>
      </w:r>
      <w:r>
        <w:rPr/>
        <w:t>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-A3,5,-2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3  �^�u�T�C�Y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�I�v�V�����́A�^�u�̃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2�̗</w:t>
      </w:r>
      <w:r>
        <w:rPr>
          <w:rtl w:val="true"/>
        </w:rPr>
        <w:t>ݏ</w:t>
      </w:r>
      <w:r>
        <w:rPr/>
        <w:t>�</w:t>
      </w:r>
      <w:r>
        <w:rPr/>
        <w:t>łȂ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T�^�u�T�C�Y  (�f�t�H���g��-T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4 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�I�v�V�����́A���͂�c�����ň��</w:t>
      </w:r>
      <w:r>
        <w:rPr>
          <w:rtl w:val="true"/>
        </w:rPr>
        <w:t>܂</w:t>
      </w:r>
      <w:r>
        <w:rPr/>
        <w:t>��</w:t>
      </w:r>
      <w:r>
        <w:rPr/>
        <w:t>B-W0�́A���͂�����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-W[0]  (�f�t�H���g��-W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v�����^�̋@��ɂ��ẮA�</w:t>
      </w:r>
      <w:r>
        <w:rPr/>
        <w:t>ꕔ�̉�</w:t>
      </w:r>
      <w:r>
        <w:rPr/>
        <w:t>]���Ă͂����Ȃ��������I�ɉ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�S�I�v�V����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̑S�I�v�V�����̃��X�g��A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{NEC|FM|IBM|J31|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{ESCP|MSX|PCPR|FM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�����}�[�W��,����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����,�c��  �</w:t>
      </w:r>
      <w:r>
        <w:rPr>
          <w:rtl w:val="true"/>
        </w:rPr>
        <w:t>܂</w:t>
      </w:r>
      <w:r>
        <w:rPr/>
        <w:t xml:space="preserve">���  </w:t>
      </w:r>
      <w:r>
        <w:rPr/>
        <w:t>-S{A|B}{3|4|5|6}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��]��,���]��,�E�]��,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���̎���,�c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�i��,�i�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"�w�b�_������"  -F"�t�b�^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�J�n�y�[�W,�I���y�[�W,�y�[�W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�^�u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�f�t�H���g�l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̑S�I�v�V�����̃f�t�H���g��A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9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20,10,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8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b�_�E�t�b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!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1,999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�����̐��l��w�</w:t>
      </w:r>
      <w:r>
        <w:rPr/>
        <w:t>肷��</w:t>
      </w:r>
      <w:r>
        <w:rPr/>
        <w:t>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}�ŋ�</w:t>
      </w:r>
      <w:r>
        <w:rPr/>
        <w:t>؂</w:t>
      </w:r>
      <w:r>
        <w:rPr/>
        <w:t>�</w:t>
      </w:r>
      <w:r>
        <w:rPr/>
        <w:t>ĕ����̐��l��w�</w:t>
      </w:r>
      <w:r>
        <w:rPr/>
        <w:t>肷��</w:t>
      </w:r>
      <w:r>
        <w:rPr/>
        <w:t>^�C�v�̃I�v�V�����ł́A�</w:t>
      </w:r>
      <w:r>
        <w:rPr/>
        <w:t>擪�̉��</w:t>
      </w:r>
      <w:r>
        <w:rPr/>
        <w:t>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A�c���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΁A-A�̃f�t�H���g��-A1,9999,0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-A3,5,0�̑����-A3,5�Ə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4  �G���[�`�F�b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̃p�����[�^���s���Ȓl��Ƃ�Ă��Ȃ����̃`�F�b�N�́A�</w:t>
      </w:r>
      <w:r>
        <w:rPr/>
        <w:t>ꉞ�</w:t>
      </w:r>
      <w:r>
        <w:rPr/>
        <w:t>ŏ��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ɑ</w:t>
      </w:r>
      <w:r>
        <w:rPr/>
        <w:t>傴��</w:t>
      </w:r>
      <w:r>
        <w:rPr/>
        <w:t>ςł��B�ɒ[�Ȓl��</w:t>
      </w:r>
      <w:r>
        <w:rPr>
          <w:rtl w:val="true"/>
        </w:rPr>
        <w:t>ݒ</w:t>
      </w:r>
      <w:r>
        <w:rPr/>
        <w:t>肵���ꍇ�̓</w:t>
      </w:r>
      <w:r>
        <w:rPr/>
        <w:t>S�~�ɋ</w:t>
      </w:r>
      <w:r>
        <w:rPr>
          <w:rtl w:val="true"/>
        </w:rPr>
        <w:t>߂</w:t>
      </w:r>
      <w:r>
        <w:rPr/>
        <w:t>���</w:t>
      </w:r>
      <w:r>
        <w:rPr/>
        <w:t>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3] �</w:t>
      </w:r>
      <w:r>
        <w:rPr/>
        <w:t>擪�</w:t>
      </w:r>
      <w:r>
        <w:rPr/>
        <w:t>ɋ�s�̂���t�@�C����A���</w:t>
      </w:r>
      <w:r>
        <w:rPr/>
        <w:t>ׂ</w:t>
      </w:r>
      <w:r>
        <w:rPr/>
        <w:t>Ă̍s�Ɏ����������Ă���t�@�C���ł͐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l�͑���</w:t>
      </w:r>
      <w:r>
        <w:rPr>
          <w:rtl w:val="true"/>
        </w:rPr>
        <w:t>܂</w:t>
      </w:r>
      <w:r>
        <w:rPr/>
        <w:t>�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4] ����́A�t���p�X�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킯�</w:t>
      </w:r>
      <w:r>
        <w:rPr/>
        <w:t>ł͂Ȃ��A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Ɏw�</w:t>
      </w:r>
      <w:r>
        <w:rPr/>
        <w:t>肳�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܂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 �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͂</w:t>
      </w:r>
      <w:r>
        <w:rPr/>
        <w:t>ł́A����Ɋ</w:t>
      </w:r>
      <w:r>
        <w:rPr/>
        <w:t>ׂ�₷����</w:t>
      </w:r>
      <w:r>
        <w:rPr/>
        <w:t>ȃg���u���ƁA���̉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Ƃ����n���O�A�b�v���A�uInt trap  halt.�v�u�s���Ȋ��</w:t>
      </w:r>
      <w:r>
        <w:rPr/>
        <w:t>荞��</w:t>
      </w:r>
      <w:r>
        <w:rPr/>
        <w:t>92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v�Ȃǂ̂</w:t>
      </w:r>
      <w:r>
        <w:rPr/>
        <w:t>悤�</w:t>
      </w:r>
      <w:r>
        <w:rPr/>
        <w:t>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�I�v�V��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f�t�H���g�ł�-CFM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x�m�ʂł�FMV�V���[�Y�ł�-CIBM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e�����</w:t>
      </w:r>
      <w:r>
        <w:rPr/>
        <w:t>ꂸ�</w:t>
      </w:r>
      <w:r>
        <w:rPr/>
        <w:t>A�S�~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v�����^���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邩�</w:t>
      </w:r>
      <w:r>
        <w:rPr/>
        <w:t>m�F���Ă��������B���ɁA-P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-CIBM�I�v�V������-CJ31(-CAX)�I�v�V�����Ƃ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ݒ</w:t>
      </w:r>
      <w:r>
        <w:rPr/>
        <w:t>肷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�e���p���̍��E�ɂ͂</w:t>
      </w:r>
      <w:r>
        <w:rPr>
          <w:rtl w:val="true"/>
        </w:rPr>
        <w:t>ݏ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�p���̎l��̗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-M�I�v�V�����Ő</w:t>
      </w:r>
      <w:r>
        <w:rPr>
          <w:rtl w:val="true"/>
        </w:rPr>
        <w:t>ݒ</w:t>
      </w:r>
      <w:r>
        <w:rPr/>
        <w:t>肵���</w:t>
      </w:r>
      <w:r>
        <w:rPr/>
        <w:t>l�ƈႤ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T�C�Y�ƕ����}�[�W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��̂</w:t>
      </w:r>
      <w:r>
        <w:rPr/>
        <w:t>悤�</w:t>
      </w:r>
      <w:r>
        <w:rPr/>
        <w:t>ɕ��͂��</w:t>
      </w:r>
      <w:r>
        <w:rPr>
          <w:rtl w:val="true"/>
        </w:rPr>
        <w:t>܂</w:t>
      </w:r>
      <w:r>
        <w:rPr/>
        <w:t>�</w:t>
      </w:r>
      <w:r>
        <w:rPr/>
        <w:t>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���e    | ��</w:t>
      </w:r>
      <w:r>
        <w:rPr>
          <w:rtl w:val="true"/>
        </w:rPr>
        <w:t>ۂ</w:t>
      </w:r>
      <w:r>
        <w:rPr/>
        <w:t>Ɉ�����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+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v���O���}�ɂƂ�ẮA|�v���O���}�ɂƂ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v���O�������X�g����|�́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��đS�̂�n���A�o�O|�v���O�������X�g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�T�����</w:t>
      </w:r>
      <w:r>
        <w:rPr/>
        <w:t>肷��</w:t>
      </w:r>
      <w:r>
        <w:rPr/>
        <w:t>Ƃ�����|��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Ƃ́A�</w:t>
      </w:r>
      <w:r>
        <w:rPr/>
        <w:t>悭���邱�</w:t>
      </w:r>
      <w:r>
        <w:rPr/>
        <w:t>Ƃł�|���đS�̂�n���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(�</w:t>
      </w:r>
      <w:r>
        <w:rPr/>
        <w:t>㗪</w:t>
      </w:r>
      <w:r>
        <w:rPr/>
        <w:t>)        |        (�</w:t>
      </w:r>
      <w:r>
        <w:rPr/>
        <w:t>㗪</w:t>
      </w:r>
      <w:r>
        <w:rPr/>
        <w:t>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2�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e�L�X�g�t�@�C����1�s���Ƃɉ�s�R�[�h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́</w:t>
      </w:r>
      <w:r>
        <w:rPr/>
        <w:t>A1�s�̎����</w:t>
      </w:r>
      <w:r>
        <w:rPr/>
        <w:t>𑽂����</w:t>
      </w:r>
      <w:r>
        <w:rPr/>
        <w:t>āA��s�R�[�h�</w:t>
      </w:r>
      <w:r>
        <w:rPr>
          <w:rtl w:val="true"/>
        </w:rPr>
        <w:t>܂</w:t>
      </w:r>
      <w:r>
        <w:rPr/>
        <w:t>ł�1�s�ɓ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_���E�}�[�W���������E�}�[�W����</w:t>
      </w:r>
      <w:r>
        <w:rPr/>
        <w:t>葽�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͓�</w:t>
      </w:r>
      <w:r>
        <w:rPr/>
        <w:t>ɁA�v�����^�̏k�����@�\��g�p���AAthena����B4����B3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��̑</w:t>
      </w:r>
      <w:r>
        <w:rPr/>
        <w:t>傫�</w:t>
      </w:r>
      <w:r>
        <w:rPr/>
        <w:t>ȃT�C�Y�̗p����g�p�����Ƃ��ɋN����</w:t>
      </w:r>
      <w:r>
        <w:rPr>
          <w:rtl w:val="true"/>
        </w:rPr>
        <w:t>܂</w:t>
      </w:r>
      <w:r>
        <w:rPr/>
        <w:t>��</w:t>
      </w:r>
      <w:r>
        <w:rPr/>
        <w:t>B�_���E�}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Ƃ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</w:t>
      </w:r>
      <w:r>
        <w:rPr/>
        <w:t>݂</w:t>
      </w:r>
      <w:r>
        <w:rPr/>
        <w:t>ɁA���̊��ł́AB4����B3�̏</w:t>
      </w:r>
      <w:r>
        <w:rPr/>
        <w:t>ꍇ�</w:t>
      </w:r>
      <w:r>
        <w:rPr/>
        <w:t>A�_���E�}�[�W����20mm�ȏ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K�v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y�[�W���̂͂��̓�e��1�y�[�W�Ɏ�</w:t>
      </w:r>
      <w:r>
        <w:rPr>
          <w:rtl w:val="true"/>
        </w:rPr>
        <w:t>܂</w:t>
      </w:r>
      <w:r>
        <w:rPr/>
        <w:t>�</w:t>
      </w:r>
      <w:r>
        <w:rPr/>
        <w:t>Ȃ��B���</w:t>
      </w:r>
      <w:r>
        <w:rPr/>
        <w:t>邢�́</w:t>
      </w:r>
      <w:r>
        <w:rPr/>
        <w:t>A�r�����</w:t>
      </w:r>
      <w:r>
        <w:rPr/>
        <w:t>ꂽ��</w:t>
      </w:r>
      <w:r>
        <w:rPr/>
        <w:t>Ɏ��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b�g���Ă�A�</w:t>
      </w:r>
      <w:r>
        <w:rPr>
          <w:rtl w:val="true"/>
        </w:rPr>
        <w:t>܂</w:t>
      </w:r>
      <w:r>
        <w:rPr/>
        <w:t>��</w:t>
      </w:r>
      <w:r>
        <w:rPr/>
        <w:t>r�o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p���T�C�Y�ƕ����}�[�W�������������ǂ����m�F���Ă��������B���</w:t>
      </w:r>
      <w:r>
        <w:rPr/>
        <w:t>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_�����}�[�W�����������}�[�W����</w:t>
      </w:r>
      <w:r>
        <w:rPr/>
        <w:t>菬�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_�����}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�Ƃ��́A�����}�[�W���͎�</w:t>
      </w:r>
      <w:r>
        <w:rPr>
          <w:rtl w:val="true"/>
        </w:rPr>
        <w:t>ۂ������ݒ</w:t>
      </w:r>
      <w:r>
        <w:rPr/>
        <w:t>肷��</w:t>
      </w:r>
      <w:r>
        <w:rPr/>
        <w:t>Ƃ������Ƃ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 �Ⴆ�΁A�������}�[�W����10mm�̋@���50%�ɏk������</w:t>
      </w:r>
      <w:r>
        <w:rPr/>
        <w:t>ꍇ�́</w:t>
      </w:r>
      <w:r>
        <w:rPr/>
        <w:t>A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W����20mm�ȏ�ɐ</w:t>
      </w:r>
      <w:r>
        <w:rPr>
          <w:rtl w:val="true"/>
        </w:rPr>
        <w:t>ݒ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ɂ���ƁA  �{���Ȃ��]���Ă͂����Ȃ��͂��̕����</w:t>
      </w:r>
      <w:r>
        <w:rPr>
          <w:rtl w:val="true"/>
        </w:rPr>
        <w:t>܂</w:t>
      </w:r>
      <w:r>
        <w:rPr/>
        <w:t>ŕ����I��90�x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͍�</w:t>
      </w:r>
      <w:r>
        <w:rPr/>
        <w:t>҂̎</w:t>
      </w:r>
      <w:r>
        <w:rPr/>
        <w:t>蔲���</w:t>
      </w:r>
      <w:r>
        <w:rPr/>
        <w:t>ł����A������c�����͂��</w:t>
      </w:r>
      <w:r>
        <w:rPr>
          <w:rtl w:val="true"/>
        </w:rPr>
        <w:t>܂</w:t>
      </w:r>
      <w:r>
        <w:rPr/>
        <w:t>��</w:t>
      </w:r>
      <w:r>
        <w:rPr/>
        <w:t>ł�����̂Ȃ̂ŁA�d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���</w:t>
      </w:r>
      <w:r>
        <w:rPr>
          <w:rtl w:val="true"/>
        </w:rPr>
        <w:t>߂</w:t>
      </w:r>
      <w:r>
        <w:rPr/>
        <w:t>Ă��������B 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I���W�i��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̃I���W�i���p�b�P�[�W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HENA  .EXE|��s�\�v���O���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HENA  .DOC|�h�L�������g(���̃t�@�C��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HENA  .C  |�\�[�X�v���O��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��</w:t>
      </w:r>
      <w:r>
        <w:rPr/>
        <w:t>쌠����</w:t>
      </w:r>
      <w:r>
        <w:rPr/>
        <w:t>Ă��Ȃ��A������t���[�\�t�g�E�F�A�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I�Ȏg�p�̏</w:t>
      </w:r>
      <w:r>
        <w:rPr/>
        <w:t>ꍇ�́</w:t>
      </w:r>
      <w:r>
        <w:rPr/>
        <w:t>A�����Ȃ��ς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{�\�t�g�E�F�A�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{�\�t�g�Ɍ��</w:t>
      </w:r>
      <w:r>
        <w:rPr/>
        <w:t>ׂ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ɖ{�\�t�g�E�F�A�̏C����s��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̎g�p�ɂ�</w:t>
      </w:r>
      <w:r>
        <w:rPr/>
        <w:t>肢���</w:t>
      </w:r>
      <w:r>
        <w:rPr/>
        <w:t>Ȃ</w:t>
      </w:r>
      <w:r>
        <w:rPr/>
        <w:t>鑹�</w:t>
      </w:r>
      <w:r>
        <w:rPr/>
        <w:t>Q�����������Ƃ��Ă�A��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⏞�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Ĕz�z����</w:t>
      </w:r>
      <w:r>
        <w:rPr/>
        <w:t>ꍇ�́</w:t>
      </w:r>
      <w:r>
        <w:rPr/>
        <w:t>A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̃p�b�P�[�W�Ƃ��Ĕz�z���Ă�����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X�����A���f�B�A����̎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̕t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͎���</w:t>
      </w:r>
      <w:r>
        <w:rPr/>
        <w:t>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҂</w:t>
      </w:r>
      <w:r>
        <w:rPr>
          <w:rtl w:val="true"/>
        </w:rPr>
        <w:t>܂</w:t>
      </w:r>
      <w:r>
        <w:rPr/>
        <w:t>ŘA��������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ё��̃\�t�g�E�F�A�ɓY�t���Ă̔z�z�̍</w:t>
      </w:r>
      <w:r>
        <w:rPr>
          <w:rtl w:val="true"/>
        </w:rPr>
        <w:t>ۂ</w:t>
      </w:r>
      <w:r>
        <w:rPr/>
        <w:t>ɂ́A���ʂɂ���҂̎��O�̋��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B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́A�G���E�G�X�E�A�C�E�W���p��������Ђ́uLSI C-86  Ver3.30c���H�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ĊJ�����A���̃��C�u��������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ɂ́A����u8086|Printman Library Version 1.20a�v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Ɋւ��</w:t>
      </w:r>
      <w:r>
        <w:rPr/>
        <w:t>邲�</w:t>
      </w:r>
      <w:r>
        <w:rPr/>
        <w:t>ӌ��E�����z���́A���̈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4 ��</w:t>
      </w:r>
      <w:r>
        <w:rPr/>
        <w:t>錧�����</w:t>
      </w:r>
      <w:r>
        <w:rPr/>
        <w:t>S���������`��3-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a�̐���ɂ�����āA���̎���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tus Development Corporation�uLotus 1-2-3 R2.4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L���v���uPRT++ Ver5.46�v�Y�t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��ЃW���X�g�V�X�e���u�</w:t>
      </w:r>
      <w:r>
        <w:rPr/>
        <w:t>ꑾ�</w:t>
      </w:r>
      <w:r>
        <w:rPr/>
        <w:t>Y Ver4.3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